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но читалище “Светлина 1999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. Червен бря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780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69" r="-6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лендарен план за работата </w:t>
      </w:r>
    </w:p>
    <w:p>
      <w:pPr>
        <w:pStyle w:val="Normal"/>
        <w:jc w:val="center"/>
        <w:rPr/>
      </w:pPr>
      <w:r>
        <w:rPr>
          <w:sz w:val="48"/>
          <w:szCs w:val="48"/>
        </w:rPr>
        <w:t>през 20</w:t>
      </w:r>
      <w:r>
        <w:rPr>
          <w:sz w:val="48"/>
          <w:szCs w:val="48"/>
          <w:lang w:val="en-US"/>
        </w:rPr>
        <w:t>20</w:t>
      </w:r>
      <w:r>
        <w:rPr>
          <w:sz w:val="48"/>
          <w:szCs w:val="48"/>
        </w:rPr>
        <w:t xml:space="preserve"> годин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>(проек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. януари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ноизборно събрание на читалище “Светлина”</w:t>
      </w:r>
    </w:p>
    <w:p>
      <w:pPr>
        <w:pStyle w:val="Normal"/>
        <w:rPr/>
      </w:pPr>
      <w:r>
        <w:rPr>
          <w:b/>
          <w:sz w:val="22"/>
          <w:szCs w:val="22"/>
        </w:rPr>
        <w:t>Планиране на издателската дейност на читалище “Светлина” за 2020 година</w:t>
      </w:r>
    </w:p>
    <w:p>
      <w:pPr>
        <w:pStyle w:val="Normal"/>
        <w:rPr/>
      </w:pPr>
      <w:r>
        <w:rPr>
          <w:b/>
          <w:sz w:val="22"/>
          <w:szCs w:val="22"/>
        </w:rPr>
        <w:t>Издаване на бр. 1 и</w:t>
      </w:r>
      <w:r>
        <w:rPr>
          <w:b/>
          <w:sz w:val="22"/>
          <w:szCs w:val="22"/>
          <w:lang w:val="en-US"/>
        </w:rPr>
        <w:t xml:space="preserve"> 2 </w:t>
      </w:r>
      <w:r>
        <w:rPr>
          <w:b/>
          <w:sz w:val="22"/>
          <w:szCs w:val="22"/>
        </w:rPr>
        <w:t>на “Вестник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на отчети НАП, НОИ, Община – Червен бря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ктуализация на трудово-правните взаимоотношения с щатния и нещатния персонал във връзка с промените в трудово-правното законодателств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на новите договори с художествените ръководители  и планиране на дейността през 2020 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ечатна подготовка на книга на Гергина Давид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. февруар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яне на детска школа “Маска” пред родители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ормиране на туристически клуб към НЧ “Светлина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ване на бр. 3 и 4  на “Вестник 21”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22"/>
          <w:szCs w:val="22"/>
        </w:rPr>
        <w:t>Предпечатна подготовка на книги на проф. Лукан Балабански, Гергина Давидова и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</w:rPr>
        <w:t>Васил Василев</w:t>
      </w:r>
    </w:p>
    <w:p>
      <w:pPr>
        <w:pStyle w:val="Normal"/>
        <w:rPr>
          <w:b/>
          <w:b/>
        </w:rPr>
      </w:pPr>
      <w:r>
        <w:rPr>
          <w:b/>
        </w:rPr>
        <w:t>Арт-терапия за деца от 1 до 4 клас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en-US"/>
        </w:rPr>
        <w:t>Art</w:t>
      </w:r>
      <w:r>
        <w:rPr>
          <w:b/>
        </w:rPr>
        <w:t>-</w:t>
      </w:r>
      <w:r>
        <w:rPr>
          <w:b/>
          <w:lang w:val="en-US"/>
        </w:rPr>
        <w:t>wine club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Български традиции и обичаи” 5-6 кла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м. мар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ване  на бр. 5 и 6  на “Вестник 21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оизложба Тошка Катева по повод деня на театъра</w:t>
      </w:r>
    </w:p>
    <w:p>
      <w:pPr>
        <w:pStyle w:val="Normal"/>
        <w:rPr/>
      </w:pPr>
      <w:r>
        <w:rPr>
          <w:b/>
          <w:sz w:val="22"/>
          <w:szCs w:val="22"/>
        </w:rPr>
        <w:t>Литературно четене от местни творци по повод деня на майк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ечатна подготовка на книги на Лукан Балабански и Мирослав Михай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ючване и издаване книга на Гергина Давид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яне книга на проф. Марко Мар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ючване и издаване книга на Васил Васил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 на мартенички на децата от клуб “Българск традиции и обичаи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м.апри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 графика и рисунка на местен ав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ване  на бр. 7 и 8 на “Вестник 21”</w:t>
      </w:r>
    </w:p>
    <w:p>
      <w:pPr>
        <w:pStyle w:val="Normal"/>
        <w:rPr/>
      </w:pPr>
      <w:r>
        <w:rPr>
          <w:b/>
          <w:sz w:val="22"/>
          <w:szCs w:val="22"/>
        </w:rPr>
        <w:t>Приключване и издаване книги на Лукан Балабански, Петранка Стефанова и Мирослав Михай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ообиколка – Червен бря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печатна подготовка на книги 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ишно отчетно събр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 на деца за Великден от клуб “Български традиции и обичаи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м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даване  на бр. 9 и 10 на “Вестник 21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яне на кни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 на децата от клуб “Арт-терапия “за деца от 1 до 4 кл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юни</w:t>
      </w:r>
    </w:p>
    <w:p>
      <w:pPr>
        <w:pStyle w:val="Normal"/>
        <w:rPr/>
      </w:pPr>
      <w:r>
        <w:rPr>
          <w:b/>
          <w:sz w:val="22"/>
          <w:szCs w:val="22"/>
        </w:rPr>
        <w:t>Литературно четене от местни творци по повод деня на дете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ване  на бр. 11 и 12 на “Вестник 21”</w:t>
      </w:r>
    </w:p>
    <w:p>
      <w:pPr>
        <w:pStyle w:val="Normal"/>
        <w:rPr/>
      </w:pPr>
      <w:r>
        <w:rPr>
          <w:b/>
          <w:sz w:val="22"/>
          <w:szCs w:val="22"/>
        </w:rPr>
        <w:t>Представяне книга на проф. Балабанс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юли-авгу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на самодейните колективи в  Национални и международни песенни фестивали</w:t>
      </w:r>
    </w:p>
    <w:p>
      <w:pPr>
        <w:pStyle w:val="Normal"/>
        <w:rPr>
          <w:sz w:val="40"/>
          <w:szCs w:val="40"/>
        </w:rPr>
      </w:pPr>
      <w:r>
        <w:rPr>
          <w:b/>
          <w:sz w:val="22"/>
          <w:szCs w:val="22"/>
        </w:rPr>
        <w:t>Издаване  на бр. 13 и 16 на “Вестник 21”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ечатна подготовка на книги от местни и външни автор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септемв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на читалището в панаирната програма на Община Червен бряг – по отделна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ване  на бр. 17 и 18 на “Вестник 21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 на “Диамантени гоблени” от Нина Коцева</w:t>
      </w:r>
    </w:p>
    <w:p>
      <w:pPr>
        <w:pStyle w:val="Normal"/>
        <w:jc w:val="center"/>
        <w:rPr/>
      </w:pPr>
      <w:r>
        <w:rPr>
          <w:sz w:val="36"/>
          <w:szCs w:val="36"/>
        </w:rPr>
        <w:t>м. октомв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Фестивал “Хр. Ковачев”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итературно четене от местни творци по повод деня на поезият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 на местен автор</w:t>
      </w:r>
    </w:p>
    <w:p>
      <w:pPr>
        <w:pStyle w:val="Normal"/>
        <w:rPr/>
      </w:pPr>
      <w:r>
        <w:rPr>
          <w:b/>
          <w:sz w:val="22"/>
          <w:szCs w:val="22"/>
        </w:rPr>
        <w:t>Издаване  на бр. 19 и 20 на “Вестник 21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ноемв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детски рисун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ване  на бр. 21 и 22 на “Вестник 21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зник на народната песе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б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. декемв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една изложб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една изложба на децата от клуб “Български традиции и обичаи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ник “21 години читалище “Светлина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иране на Новогодишни тържества на ученици от училищата в града</w:t>
      </w:r>
    </w:p>
    <w:p>
      <w:pPr>
        <w:pStyle w:val="Normal"/>
        <w:rPr/>
      </w:pPr>
      <w:r>
        <w:rPr>
          <w:b/>
          <w:sz w:val="22"/>
          <w:szCs w:val="22"/>
        </w:rPr>
        <w:t>Участия на коледарската група във фестивал с. Телиш</w:t>
      </w:r>
    </w:p>
    <w:p>
      <w:pPr>
        <w:pStyle w:val="Normal"/>
        <w:rPr/>
      </w:pPr>
      <w:r>
        <w:rPr>
          <w:b/>
          <w:sz w:val="22"/>
          <w:szCs w:val="22"/>
        </w:rPr>
        <w:t>Коледарска група – коледен обич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ване  на бр.23 и 24 на “Вестник 21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на годишни отче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б.  </w:t>
      </w:r>
      <w:r>
        <w:rPr>
          <w:i/>
          <w:sz w:val="22"/>
          <w:szCs w:val="22"/>
          <w:lang w:val="ru-RU"/>
        </w:rPr>
        <w:t>1.</w:t>
      </w:r>
      <w:r>
        <w:rPr>
          <w:i/>
          <w:sz w:val="22"/>
          <w:szCs w:val="22"/>
        </w:rPr>
        <w:t>Проектопланът е отворен и може да се допълва през цялата година в зависимост от финансовото състояние на читалището, външни партньори и необходим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ru-RU"/>
        </w:rPr>
        <w:t xml:space="preserve">2.Окончателният вариант на плана се утвърждава от Настоятелството и се  приемазаедно с бюджета на общо събрание на читалището през м. април 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НЧ “Светлина 1999”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едседател на Настоятелството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Т. Константинов..........................</w:t>
      </w:r>
    </w:p>
    <w:sectPr>
      <w:type w:val="nextPage"/>
      <w:pgSz w:w="11906" w:h="16838"/>
      <w:pgMar w:left="1411" w:right="1411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5:00Z</dcterms:created>
  <dc:creator>koniti</dc:creator>
  <dc:description/>
  <cp:keywords/>
  <dc:language>en-US</dc:language>
  <cp:lastModifiedBy>konstantinov</cp:lastModifiedBy>
  <cp:lastPrinted>2020-01-10T15:30:00Z</cp:lastPrinted>
  <dcterms:modified xsi:type="dcterms:W3CDTF">2020-02-03T15:09:00Z</dcterms:modified>
  <cp:revision>3</cp:revision>
  <dc:subject/>
  <dc:title>Народно читалище “Светлина 1999”</dc:title>
</cp:coreProperties>
</file>